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решения Совета Батуринского сельского поселения «О внесении изменений в решение Совета Батуринского сельского поселения Брюховецкого района от 22 ноября 2013 года № 262 «О бюджете Батуринского сельского поселения Брюховецкого района на 2014 год», поступивший от  и.о.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6.02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18:03:00Z</dcterms:modified>
  <cp:revision>17</cp:revision>
  <dc:subject/>
  <dc:title/>
</cp:coreProperties>
</file>